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в Московском районе Санкт-Петербурга Послания Президента Российской Федерации Федеральному Собранию Российской Федерации от 15.01.2020</w:t>
      </w:r>
    </w:p>
    <w:p>
      <w:pPr>
        <w:pStyle w:val="Normal"/>
        <w:jc w:val="center"/>
        <w:rPr/>
      </w:pPr>
      <w:r>
        <w:rPr>
          <w:b/>
        </w:rPr>
        <w:t>в январе-феврал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С 01.01.2025 продолжено предоставление дополнительной меры социальной поддержки в виде обеспечения обучающихся по образовательным программам начального общего образования бесплатным горячим питанием (завтраками). Всего в январе-феврале 2025 года на реализацию мероприятия в 39 государственных общеобразовательных организациях, находящихся в ведении администрации Московского района                                   Санкт-Петербурга, израсходованы средства федерального бюджета в сумме 13 662,6 тыс. руб. и средства бюджета Санкт-Петербурга в сумме 22 713,6 тыс. руб. Обеспечено питанием 15 242 учащихся начальной школы. </w:t>
      </w:r>
    </w:p>
    <w:p>
      <w:pPr>
        <w:pStyle w:val="Normal"/>
        <w:ind w:firstLine="708"/>
        <w:jc w:val="both"/>
        <w:rPr/>
      </w:pPr>
      <w:r>
        <w:rPr/>
        <w:t>С 01.01.2025 продолжено осуществление выплаты ежемесячного денежного вознаграждения в размере 5 000 руб. педагогическим работникам государственных общеобразовательных организаций за классное руководство за счет средств федерального бюджета. Всего из федерального бюджета в январе-феврале 2025 года произведены выплаты 1208 классным руководителям государственных общеобразовательных организаций, находящихся в ведении администрации Московского района                                   Санкт-Петербурга, в общей сумме</w:t>
      </w:r>
      <w:r>
        <w:rPr>
          <w:color w:val="FF0000"/>
        </w:rPr>
        <w:t xml:space="preserve"> </w:t>
      </w:r>
      <w:r>
        <w:rPr/>
        <w:t>15 439,3 тыс. руб.</w:t>
      </w:r>
    </w:p>
    <w:p>
      <w:pPr>
        <w:pStyle w:val="Normal"/>
        <w:ind w:firstLine="708"/>
        <w:jc w:val="both"/>
        <w:rPr/>
      </w:pPr>
      <w:r>
        <w:rPr/>
        <w:t>Обеспечено сохранение ранее установленных в Санкт-Петербурге выплат педагогическим работникам государственных общеобразовательных организаций                            за классное руководство. Всего из бюджета Санкт-Петербурга в январе-феврале 2025 года произведены выплаты 1208 классным руководителям в общей сумме</w:t>
      </w:r>
      <w:r>
        <w:rPr>
          <w:color w:val="FF0000"/>
        </w:rPr>
        <w:t xml:space="preserve"> </w:t>
      </w:r>
      <w:r>
        <w:rPr/>
        <w:t>21 012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/>
      </w:pPr>
      <w:r>
        <w:rPr/>
        <w:tab/>
      </w:r>
      <w:r>
        <w:rPr>
          <w:color w:val="000000"/>
          <w:spacing w:val="-1"/>
        </w:rPr>
        <w:t xml:space="preserve">   </w:t>
      </w:r>
    </w:p>
    <w:sectPr>
      <w:type w:val="nextPage"/>
      <w:pgSz w:w="11906" w:h="16838"/>
      <w:pgMar w:left="1418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Касаткина</dc:creator>
  <dc:description/>
  <cp:keywords/>
  <dc:language>en-US</dc:language>
  <cp:lastModifiedBy>Коршакова Алла Александровна</cp:lastModifiedBy>
  <cp:lastPrinted>2023-09-14T12:26:00Z</cp:lastPrinted>
  <dcterms:modified xsi:type="dcterms:W3CDTF">2025-03-11T12:32:00Z</dcterms:modified>
  <cp:revision>10</cp:revision>
  <dc:subject/>
  <dc:title> </dc:title>
</cp:coreProperties>
</file>